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南京城市职业学院第九届大学生创业设计大赛实施方案</w:t>
      </w:r>
    </w:p>
    <w:p>
      <w:pPr>
        <w:pStyle w:val="Normal"/>
        <w:widowControl/>
        <w:numPr>
          <w:ilvl w:val="0"/>
          <w:numId w:val="0"/>
        </w:numPr>
        <w:ind w:firstLine="570"/>
        <w:jc w:val="left"/>
        <w:outlineLvl w:val="1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为贯彻落实国家“大众创业、万众创新”的号召和国务院办公厅《关于进一步做好新形势下就业创业工作的意见》精神，进一步提升我校大学生创业创新意识，发扬创业精神，激发创业潜能，同时有效培养学生的创业创新技能和实践能力，积极引导和鼓励学生成长成为具有正确认识自我、善于捕捉市场机遇、勇于开拓进取的应用型人才。从我校实际出发，学校定于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至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举办南京城市职业学院第九届大学生创业设计大赛，本次大赛由财金与商贸学院承办。特制定相关实施方案如下：</w:t>
      </w:r>
    </w:p>
    <w:p>
      <w:pPr>
        <w:pStyle w:val="Normal"/>
        <w:spacing w:before="62" w:after="0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一、大赛主题</w:t>
      </w:r>
    </w:p>
    <w:p>
      <w:pPr>
        <w:pStyle w:val="Normal"/>
        <w:spacing w:before="62" w:after="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筑梦青春  引领未来 </w:t>
      </w:r>
    </w:p>
    <w:p>
      <w:pPr>
        <w:pStyle w:val="Normal"/>
        <w:spacing w:before="62" w:after="0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、比赛时间</w:t>
      </w:r>
    </w:p>
    <w:p>
      <w:pPr>
        <w:pStyle w:val="Normal"/>
        <w:spacing w:before="62" w:after="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--1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</w:p>
    <w:p>
      <w:pPr>
        <w:pStyle w:val="Normal"/>
        <w:spacing w:before="62" w:after="0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三、参赛对象</w:t>
      </w:r>
    </w:p>
    <w:p>
      <w:pPr>
        <w:pStyle w:val="Normal"/>
        <w:spacing w:before="62" w:after="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各学院在校学生、分校学生（三年高职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级、五年高职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级）</w:t>
      </w:r>
    </w:p>
    <w:p>
      <w:pPr>
        <w:pStyle w:val="Normal"/>
        <w:spacing w:before="62" w:after="0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、大赛组织机构</w:t>
      </w:r>
    </w:p>
    <w:p>
      <w:pPr>
        <w:pStyle w:val="Normal"/>
        <w:spacing w:before="62" w:after="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组  长：马慧、曹小林</w:t>
      </w:r>
    </w:p>
    <w:p>
      <w:pPr>
        <w:pStyle w:val="Normal"/>
        <w:spacing w:before="62" w:after="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副组长：孙静静、王煜珑</w:t>
      </w:r>
    </w:p>
    <w:p>
      <w:pPr>
        <w:pStyle w:val="Normal"/>
        <w:widowControl/>
        <w:spacing w:before="62" w:after="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成  员：专业教师、辅导员、班主任、管理人员</w:t>
      </w:r>
    </w:p>
    <w:p>
      <w:pPr>
        <w:pStyle w:val="Normal"/>
        <w:widowControl/>
        <w:spacing w:before="62" w:after="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before="62" w:after="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before="62" w:after="0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五、大赛规程</w:t>
      </w:r>
    </w:p>
    <w:p>
      <w:pPr>
        <w:pStyle w:val="Normal"/>
        <w:spacing w:before="62" w:after="0"/>
        <w:ind w:firstLine="562"/>
        <w:rPr/>
      </w:pPr>
      <w:r>
        <w:rPr/>
        <w:t>（一）日程安排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909"/>
        <w:gridCol w:w="4322"/>
      </w:tblGrid>
      <w:tr>
        <w:trPr>
          <w:trHeight w:val="50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阶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主要内容</w:t>
            </w:r>
          </w:p>
        </w:tc>
      </w:tr>
      <w:tr>
        <w:trPr>
          <w:trHeight w:val="87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大赛启动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-1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学校动员（意义、作用、方法等），学生可在财金与商贸学院网站了解历届优秀作品，全面激发学生的创新、创业激情，鼓励学生积极报名参赛。</w:t>
            </w:r>
          </w:p>
        </w:tc>
      </w:tr>
      <w:tr>
        <w:trPr>
          <w:trHeight w:val="7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作品准备与提交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各学院专任教师、辅导员、班主任可对参赛学生的作品进行指导，参赛学生完成作品提交。</w:t>
            </w:r>
          </w:p>
        </w:tc>
      </w:tr>
      <w:tr>
        <w:trPr>
          <w:trHeight w:val="92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作品初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大赛评委会对参赛作品进行评审，初选出优秀参赛作品进入决赛。</w:t>
            </w:r>
          </w:p>
        </w:tc>
      </w:tr>
      <w:tr>
        <w:trPr>
          <w:trHeight w:val="27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决赛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入围决赛的作品，由大赛组委会指定指导教师进行“一对一”的指导，以现场陈述和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PPT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展示完成决赛。</w:t>
            </w:r>
          </w:p>
        </w:tc>
      </w:tr>
    </w:tbl>
    <w:p>
      <w:pPr>
        <w:pStyle w:val="Normal"/>
        <w:spacing w:before="156" w:after="0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（二）参赛作品提交方式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参赛作品必须有封面和目录，封面填写参赛者的真实姓名、专业、指导老师、联系电话、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E-MAIL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等相关信息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参赛选手将初赛作品【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WORD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文档电子稿（以学院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校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学号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姓名的统一形式命名，例如：财金与商贸学院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+16304001+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张三）】在规定时间内，发送至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1633237489@qq.com</w:t>
        </w:r>
      </w:hyperlink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。由比赛评委会进行初选，通过的参赛者统一进入决赛。</w:t>
      </w:r>
    </w:p>
    <w:p>
      <w:pPr>
        <w:pStyle w:val="Normal"/>
        <w:spacing w:before="62" w:after="0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（三）参赛作品设计要求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088"/>
      </w:tblGrid>
      <w:tr>
        <w:trPr>
          <w:trHeight w:val="47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主要内容及要求</w:t>
            </w:r>
          </w:p>
        </w:tc>
      </w:tr>
      <w:tr>
        <w:trPr>
          <w:trHeight w:val="104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大学生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创业设计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项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、参赛选手可以是个人，鼓励以创业小组或团队（每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2-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人，最多不超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人）形式参赛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shd w:fill="FFFFFF" w:val="clear"/>
              </w:rPr>
              <w:t>可跨院组队，以形成优势互补的高质量、高效率团队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小组必须明确作品第一责任人，并明确小组内每个成员在创业团队中的角色分工（收集资料、策划、写作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PPT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制作、陈述等），每个学生只能申报或参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个项目。</w:t>
            </w:r>
          </w:p>
          <w:p>
            <w:pPr>
              <w:pStyle w:val="Normal"/>
              <w:spacing w:before="62" w:after="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、参赛作品应以三至五年的目标为规划重点，即大学期间和毕业后五年内的创业实践计划。</w:t>
            </w:r>
          </w:p>
          <w:p>
            <w:pPr>
              <w:pStyle w:val="Normal"/>
              <w:spacing w:before="62" w:after="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shd w:fill="FFFFFF" w:val="clear"/>
              </w:rPr>
              <w:t>参赛作品须符合市场需要，并具有明显的项目优势和可行性，可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提出一项具有一定市场前景，且具有一定实施可行性的产品或服务项目，在深入研究和广泛进行市场调查的基础上，完成一份把产品或服务推向市场的完整、具体、深入的创业设计计划书。</w:t>
            </w:r>
          </w:p>
          <w:p>
            <w:pPr>
              <w:pStyle w:val="Normal"/>
              <w:spacing w:before="62" w:after="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、参赛作品需准确的叙述具有创新或创意的技术、产品或服务，作品规划书要包含以下几方面内容：项目概述、市场供求状况、市场与竞争分析、运营分析、财务分析、风险分析与控制、团队配置等方面。</w:t>
            </w:r>
          </w:p>
        </w:tc>
      </w:tr>
    </w:tbl>
    <w:p>
      <w:pPr>
        <w:pStyle w:val="Normal"/>
        <w:spacing w:before="62" w:after="0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before="62" w:after="0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（四）大赛评选规则</w:t>
      </w:r>
    </w:p>
    <w:p>
      <w:pPr>
        <w:pStyle w:val="Normal"/>
        <w:tabs>
          <w:tab w:val="clear" w:pos="420"/>
          <w:tab w:val="left" w:pos="4680" w:leader="none"/>
        </w:tabs>
        <w:spacing w:before="62" w:after="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决赛根据参赛选手的作品内容及现场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PPT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演示两部分相结合进行评分，两部分相加取最高分依次排名。</w:t>
      </w:r>
    </w:p>
    <w:p>
      <w:pPr>
        <w:pStyle w:val="Normal"/>
        <w:tabs>
          <w:tab w:val="clear" w:pos="420"/>
          <w:tab w:val="left" w:pos="4680" w:leader="none"/>
        </w:tabs>
        <w:spacing w:before="62" w:after="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参赛作品内容讲解，占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；选手现场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PPT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演示，占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，评分标准见附件。现场演示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PPT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加陈词，创业设计作品陈述八分钟。</w:t>
      </w:r>
    </w:p>
    <w:p>
      <w:pPr>
        <w:pStyle w:val="Normal"/>
        <w:tabs>
          <w:tab w:val="clear" w:pos="420"/>
          <w:tab w:val="left" w:pos="4680" w:leader="none"/>
        </w:tabs>
        <w:spacing w:before="62" w:after="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决赛出场顺序由现场抽签产生。</w:t>
      </w:r>
    </w:p>
    <w:p>
      <w:pPr>
        <w:pStyle w:val="Normal"/>
        <w:tabs>
          <w:tab w:val="clear" w:pos="420"/>
          <w:tab w:val="left" w:pos="4680" w:leader="none"/>
        </w:tabs>
        <w:spacing w:before="62" w:after="0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（五）奖项设置</w:t>
      </w:r>
    </w:p>
    <w:p>
      <w:pPr>
        <w:pStyle w:val="Normal"/>
        <w:widowControl/>
        <w:spacing w:before="62" w:after="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比赛设置相关奖项，一等奖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名、二等奖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名、三等奖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名，颁发荣誉证书和奖品。我院根据比赛情况选报优秀作品参加校级作品评奖及省级、国家级比赛。</w:t>
      </w:r>
    </w:p>
    <w:p>
      <w:pPr>
        <w:pStyle w:val="Normal"/>
        <w:widowControl/>
        <w:spacing w:before="62" w:after="0"/>
        <w:ind w:firstLine="555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联系人：孙静静，联系电话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8539518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。</w:t>
      </w:r>
    </w:p>
    <w:p>
      <w:pPr>
        <w:pStyle w:val="Normal"/>
        <w:widowControl/>
        <w:spacing w:before="62" w:after="0"/>
        <w:ind w:firstLine="555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before="62" w:after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附件：大赛评分标准</w:t>
      </w:r>
    </w:p>
    <w:p>
      <w:pPr>
        <w:pStyle w:val="Normal"/>
        <w:spacing w:before="62" w:after="0"/>
        <w:ind w:right="455" w:hanging="0"/>
        <w:jc w:val="righ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before="62" w:after="0"/>
        <w:ind w:right="455" w:hanging="0"/>
        <w:jc w:val="righ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before="62" w:after="0"/>
        <w:jc w:val="righ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南京城市职业学院</w:t>
      </w:r>
    </w:p>
    <w:p>
      <w:pPr>
        <w:pStyle w:val="Normal"/>
        <w:spacing w:before="62" w:after="0"/>
        <w:jc w:val="righ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二</w:t>
      </w:r>
      <w:r>
        <w:rPr>
          <w:rFonts w:ascii="仿宋_GB2312;仿宋" w:hAnsi="仿宋_GB2312;仿宋" w:cs="宋体;SimSun"/>
          <w:color w:val="000000"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一八年十一月八日</w:t>
      </w:r>
    </w:p>
    <w:p>
      <w:pPr>
        <w:pStyle w:val="Normal"/>
        <w:spacing w:before="62" w:after="0"/>
        <w:jc w:val="righ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before="62" w:after="0"/>
        <w:jc w:val="righ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before="62" w:after="0"/>
        <w:jc w:val="righ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before="62" w:after="0"/>
        <w:ind w:firstLine="5880"/>
        <w:jc w:val="right"/>
        <w:rPr>
          <w:rFonts w:ascii="宋体;SimSun" w:hAnsi="宋体;SimSun" w:eastAsia="仿宋_GB2312;仿宋" w:cs="宋体;SimSun"/>
          <w:color w:val="000000"/>
          <w:sz w:val="28"/>
          <w:szCs w:val="21"/>
        </w:rPr>
      </w:pPr>
      <w:r>
        <w:rPr>
          <w:rFonts w:eastAsia="仿宋_GB2312;仿宋" w:cs="宋体;SimSun" w:ascii="宋体;SimSun" w:hAnsi="宋体;SimSun"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大赛评分标准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12"/>
        <w:gridCol w:w="1969"/>
        <w:gridCol w:w="2520"/>
        <w:gridCol w:w="693"/>
        <w:gridCol w:w="1107"/>
      </w:tblGrid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分要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分要点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体描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体分值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选手得分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作品完整性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完整，对相关要素进行全面分析，提出自己的创业目标、发展路径和行动计划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品思路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和逻辑性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品思路清晰、逻辑合理，能准确把握创业设计的核心与关键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品科学性与可实施性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对自身及外部环境进行全面、科学、客观的分析，设立合理的创业设计目标，</w:t>
            </w:r>
            <w:r>
              <w:rPr>
                <w:rFonts w:ascii="宋体;SimSun" w:hAnsi="宋体;SimSun" w:cs="宋体;SimSun"/>
                <w:szCs w:val="21"/>
              </w:rPr>
              <w:t>具体实施方案切实可行，具有可操作性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品文笔及视角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清晰、文笔畅达，视角新颖、见解独特、具有创造性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品美观性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式清晰，版面大方美观，创意新颖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手现场主题陈述（</w:t>
            </w: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本素养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衣着发型整洁、大方、朴素、得体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仪表端庄稳重，坐立行为大方、自然，有良好的个人气质</w:t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精神饱满，有信心，能充分展现大学生朝气蓬勃的精神风貌</w:t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解内容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在陈述中能够正确理解、引用、应用创业规划设计理论及各项辅助工具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对各项探索分析过程及规划结果表述准确，与创业设计作品内容吻合</w:t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设计精巧，重点突出，简明扼要，能够提炼创业设计作品要点</w:t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解过程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整体设计合理，思路清晰，层次分明，结论明确，逻辑性强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表达自然、流畅、无明显停顿，语句通顺，措辞恰当，语言组织畅达</w:t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声音洪亮，口齿清晰，语速语调适中，讲解过程富于激情，具有感染力和号召力</w:t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分人：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选手总分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cs="黑体;SimHe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3323748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17:00Z</dcterms:created>
  <dc:creator>Administrator</dc:creator>
  <dc:description/>
  <cp:keywords/>
  <dc:language>en-US</dc:language>
  <cp:lastModifiedBy>mijun</cp:lastModifiedBy>
  <dcterms:modified xsi:type="dcterms:W3CDTF">2018-11-08T08:11:00Z</dcterms:modified>
  <cp:revision>76</cp:revision>
  <dc:subject/>
  <dc:title>“花桥国际商务城”杯南京城市职业学院大学生职业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